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心益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糖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erenal ® 1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Oxazola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藥品外觀：白色圓形雙凸錠劑；標記：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[SANKYO 107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一種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的藥物，主要用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緩解焦慮及緊張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前請勿吸煙、喝含酒精性的飲料及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前需告訴醫生或藥師是否有其他併存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腎疾病、肺部及呼吸道的疾病、帕金森氏症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及哺乳婦女者，請先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對苯二酚</w:t>
      </w:r>
      <w:r>
        <w:rPr>
          <w:rFonts w:cs="標楷體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過敏者須在使用前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若需要進行其他手術或牙科處置時，需告知醫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、疲倦、頭痛、噁心、皮膚癢、情緒不穩、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性的失憶、低血壓等；通常只會出現在治療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，繼續服用後通常症狀都會漸漸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憂鬱、睡眠障礙、不安、焦慮、心跳加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講話困難、無法控制肌肉等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、避熱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4:00Z</dcterms:created>
  <dc:creator>tmu</dc:creator>
  <dc:description/>
  <cp:keywords/>
  <dc:language>en-US</dc:language>
  <cp:lastModifiedBy>tmu</cp:lastModifiedBy>
  <dcterms:modified xsi:type="dcterms:W3CDTF">2011-05-19T03:05:00Z</dcterms:modified>
  <cp:revision>1</cp:revision>
  <dc:subject/>
  <dc:title>心益®糖衣錠 Serenal ® 10mg</dc:title>
</cp:coreProperties>
</file>